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комиссии по противодействию коррупции 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У  «Дворец культуры городского округа Ревд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28 июня 2017 год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седательствовал:</w:t>
      </w:r>
      <w:r>
        <w:rPr>
          <w:rFonts w:cs="Times New Roman" w:ascii="Times New Roman" w:hAnsi="Times New Roman"/>
          <w:sz w:val="24"/>
          <w:szCs w:val="24"/>
        </w:rPr>
        <w:t xml:space="preserve"> Ткачук В.П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ретарь комиссии</w:t>
      </w:r>
      <w:r>
        <w:rPr>
          <w:rFonts w:cs="Times New Roman" w:ascii="Times New Roman" w:hAnsi="Times New Roman"/>
          <w:sz w:val="24"/>
          <w:szCs w:val="24"/>
        </w:rPr>
        <w:t>: Арестова О.Н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сутствовали члены  комиссии:  </w:t>
      </w:r>
      <w:r>
        <w:rPr>
          <w:rFonts w:cs="Times New Roman" w:ascii="Times New Roman" w:hAnsi="Times New Roman"/>
          <w:sz w:val="24"/>
          <w:szCs w:val="24"/>
        </w:rPr>
        <w:t xml:space="preserve"> Батуева Е.А., Аплеухина И.Я, Герасимова Н.И., Мячин Ю.С., Васильева М.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поручений, изложенных в Протоколе заседания Комиссии по координации работы по противодействию коррупции в Свердловской обла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естову О.Н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ла с поручениями, изложенными в Протоколе заседания Комиссии по координации работы по противодействию коррупции в Свердловской области от 15.05.2017 № 1. о создании на официальном сайте учреждения подраздела «Антикоррупционное просвещение» в разделе «Противодействие коррупции» и организации изготовления материалов, направленных на антикоррупционное просвещение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 Информацию принять к сведен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епе Д. Создать на сайте учреждения подраздел «Антикоррупционное просвещение» в разделе «Противодействие коррупции» и разместить информ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исполнения – до 30 июня 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еухиной И.Я., Арестовой О.Н. буклеты «Сообщи о фактах коррупции» разместить на информационном стенде учреждения и структурных подразделениях учреждения культуры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– до 11 июля 2017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____________________ (В.П. Ткачук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_______________________ (И.Я. Аплеухин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Арестова О.Н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уева Е.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Герасимова Н.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Мячин Ю.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М.В. Васильева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48:00Z</dcterms:created>
  <dc:creator>Аристова</dc:creator>
  <dc:description/>
  <cp:keywords/>
  <dc:language>en-US</dc:language>
  <cp:lastModifiedBy>Мой</cp:lastModifiedBy>
  <cp:lastPrinted>2017-07-04T11:05:00Z</cp:lastPrinted>
  <dcterms:modified xsi:type="dcterms:W3CDTF">2017-07-04T06:05:00Z</dcterms:modified>
  <cp:revision>6</cp:revision>
  <dc:subject/>
  <dc:title/>
</cp:coreProperties>
</file>