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чет по мероприятиям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 противодействию коррупции в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АУ «Дворец культуры городского округа Ревда»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 2018 год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2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0"/>
        <w:gridCol w:w="3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смотрение вопросов исполнения законодательства в области противодействия коррупци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 совещаниях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 общих собраниях трудового коллекти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о в полном объеме, на оперативных совещ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обеспечении открытости деятельности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 сайте учреждения, на стенде о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итогах работы по противодействию коррупции в 2018-2019 год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чет был предоставлен на комиссии в декабре 2018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о, внесены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 </w:t>
            </w:r>
            <w:r>
              <w:rPr/>
              <w:t>учреждения</w:t>
            </w:r>
            <w:r>
              <w:rPr>
                <w:b/>
              </w:rPr>
              <w:t xml:space="preserve"> </w:t>
            </w:r>
            <w:r>
              <w:rPr/>
              <w:t>в целях выявления  проявлений коррупции, а также для более активного привлечения общественности к борьбе с коррупци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щений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ганизация личного приема граждан директором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и года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Разработка и реализация мероприятий по улучшению качества услуг учреждения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о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стоянное информирование граждан о деятельности учреждения посредством размещения информации на сай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о в полном объеме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Обеспечение соблюдений правил приема и отчисления детей, детских коллективов учреж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о в полном объеме Постоянно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отчётов о результатах деятельности за  2018-2019 годы на сайте учреж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сфере культуры, указанных в судебных актах, актах прокурорского реагирования, представлениях правоохранительных орган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нарушений 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выявлени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 xml:space="preserve">фактов. Обращений не был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действия правоохранительным органа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роведение проверок информации по коррупционным правонаруш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проверок не проводи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а проверка в 2018 году контролирующим органом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Осуществление контроля за соблюдением требований, установленных федеральным законодательством, при проведении закупок товаров, услуг, работ для обеспечения муниципальных нуж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Cs/>
              </w:rPr>
              <w:t xml:space="preserve">выполнено в полном объеме </w:t>
            </w:r>
            <w:r>
              <w:rPr>
                <w:rFonts w:eastAsia="Times New Roman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ы внутреннего контроля финансово-хозяйственной деятельности учреждения, обеспечение сохранности имущества и целевого и эффективного исполь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о в полном объем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оди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на официальном сайте рубрики «Противодействие корруп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ыполнено в полном объеме </w:t>
            </w:r>
            <w:r>
              <w:rPr/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социологического исследования среди родителей по теме «Удовлетворенность родителей качеством предоставляемых услуг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сультаций работников учреждений по вопросам ответственности за коррупционные правонаруш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о в полном объем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ультации оказаны обратившимся 3 рабо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ых стендов в структурных подразделениях учреждения, разработка памяток для работников учреждения по вопросам коррупционных проявлений в сфере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о в полном объеме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3:00Z</dcterms:created>
  <dc:creator>админ</dc:creator>
  <dc:description/>
  <cp:keywords/>
  <dc:language>en-US</dc:language>
  <cp:lastModifiedBy>Мой</cp:lastModifiedBy>
  <cp:lastPrinted>2017-09-21T13:10:00Z</cp:lastPrinted>
  <dcterms:modified xsi:type="dcterms:W3CDTF">2018-11-30T09:08:00Z</dcterms:modified>
  <cp:revision>5</cp:revision>
  <dc:subject/>
  <dc:title>План работы   по противодействию</dc:title>
</cp:coreProperties>
</file>