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чет по мероприятиям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противодействию коррупции в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АУ «Дворец культуры городского округа Ревда»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 1 полугодие 2019 годы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2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3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блюдения законодательства в области противодействия коррупции и нормативное обеспе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изведен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 совещаниях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 общих собраниях трудового коллекти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рте на оперативном совещании по заполнению справки БК о доходах, рас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беспечении открытости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айте учреждения, на стенде о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итогах работы по противодействию коррупции в 2018-2019 год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кабре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беспечение прав граждан на доступ к информации о деятельности учреждения и открытости деятельности учреждения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 </w:t>
            </w:r>
            <w:r>
              <w:rPr/>
              <w:t>учреждения</w:t>
            </w:r>
            <w:r>
              <w:rPr>
                <w:b/>
              </w:rPr>
              <w:t xml:space="preserve"> </w:t>
            </w:r>
            <w:r>
              <w:rPr/>
              <w:t>в целях выявления  проявлений коррупции, а также для более активного привлечения общественности к борьбе с коррупци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щени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ганизация личного приема граждан директором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отчетный период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Разработка и реализация мероприятий по улучшению качества услуг учреждения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стоянное информирование граждан о деятельности учреждения посредством размещения информации на сай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о в полном объеме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беспечение соблюдений правил приема и отчисления детей, детских коллективов учре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о в полном объеме Постоянно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отчётов о результатах деятельности за  2018-2019 годы на сайте учреж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. Июнь 2019 год за 1 полугодие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с правоохранительными органами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нарушений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 xml:space="preserve">фактов. Обращений не был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действия правоохранительным органа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роведение проверок информации по коррупционным правонаруш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1 полугодия 2019 года проверок не проводилось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уществление контроля финансово-бухгалтерской деятельности учреждения в целях предупрежд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а проверка в 2018 году контролирующим органом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дательством, при проведении закупок товаров, услуг, работ для обеспечения муниципальных нуж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Cs/>
              </w:rPr>
              <w:t xml:space="preserve">выполнено в полном объеме </w:t>
            </w: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ы внутреннего контроля финансово-хозяйственной деятельности учреждения, обеспечение сохранности имущества и целевого и эффективного исполь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дилось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и повышение антикоррупционной компетентности работников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на официальном сайте рубрики «Противодействие корруп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  <w:r>
              <w:rPr>
                <w:bCs/>
              </w:rPr>
              <w:t xml:space="preserve"> выполнено в полном объем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социологического исследования среди родителей по теме «Удовлетворенность родителей качеством предоставляемых услуг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.М. Токма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сультаций работников учреждений по вопросам ответственности за коррупционные правонару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заполнению справки БК оказаны 3 сотрудника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 в структурных подразделениях учреждения, разработка памяток для работников учреждения по вопросам коррупционных проявлений в сфере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размещен, информация обновляет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админ</dc:creator>
  <dc:description/>
  <cp:keywords/>
  <dc:language>en-US</dc:language>
  <cp:lastModifiedBy>Пользователь</cp:lastModifiedBy>
  <cp:lastPrinted>2019-06-27T20:08:00Z</cp:lastPrinted>
  <dcterms:modified xsi:type="dcterms:W3CDTF">2019-06-27T14:08:00Z</dcterms:modified>
  <cp:revision>4</cp:revision>
  <dc:subject/>
  <dc:title>План работы   по противодействию</dc:title>
</cp:coreProperties>
</file>